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е Кончара 9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лифт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9/18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одине и интернет страници наручиоца.                                                                                                                           Предмет  јавне набавке је набавка услуга: сервисирање лифт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зив и ознака из општег речника набавки: 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2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следећи начин: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559"/>
      </w:tblGrid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арт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Процењена вредност по партијама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ервисирање лифтова „Клеман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едовна месечна / годишња контрола и сервис лифтова "Клем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00,00</w:t>
            </w:r>
          </w:p>
        </w:tc>
      </w:tr>
      <w:tr>
        <w:trPr>
          <w:trHeight w:val="3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Укупна процењена вредност јавне набавк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920.000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920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лифто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09/18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4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4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8-04-17T09:39:00Z</dcterms:modified>
  <cp:revision>35</cp:revision>
  <dc:subject/>
  <dc:title>ОПШТА БОЛНИЦА ЛЕСКОВАЦ</dc:title>
</cp:coreProperties>
</file>